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  <w:t>«ПРЕОБРАЖЕНИЕ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  <w:t>«Название народа (народности)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Русский народный художественный промысел, который существует с середины XIX века в Нижегородской области в районе города Городц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  <w:t>«Назначение объект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</w:rPr>
        <w:t>Это термос (герметичная посуда для сохранения жидкости в горячем или холодном состоянии). Яркая, лаконичная городецкая роспись выполненная свободным мазком с графической обводкой раньше украшала прялки, мебель, ставни, двери, позже этими мотивами стали украшать самые разнообразные предметы быта и декоративную атрибутик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  <w:t>«Ценность объекта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Считается, что Городецкая роспись стоит в ряду самых высоких достижений народного искусства России. Она обязана своим появлением неплодородности земель Нижегородской губернии. Городецкая роспись пленяет богатством красок русского лета с его разнотравьем, ярким солнцем, будто заливающим своим светом пышные гирлянды цветов, причудливых птиц, стройных коней, бегущих по сказочным лугам.  Народные мастера соединили в единую художественную систему богатый цветочный орнамент, образы сказочных животных и картины современной жизни города, деревни, усадьбы, знаменитой Нижегородской ярмар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  <w:t xml:space="preserve">«Место нахождения»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Насладиться красотой и разнообразием объектов, украшенных городецкой росписью можно в городе Городец – самом древнем городе Нижегородской области. Там находится «Музейный квартал», демонстрирующий атмосферу купеческого села XIX века, где каждый дом является объектом культурного наследия. В огромном количестве там можно увидеть яркие шкатулки, доски, посуд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00"/>
        <w:ind w:firstLine="708"/>
        <w:jc w:val="righ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Щукина Валерия, 13 лет, г.Туапс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1:41:00Z</dcterms:created>
  <dc:creator>Мама</dc:creator>
  <dc:description/>
  <dc:language>en-US</dc:language>
  <cp:lastModifiedBy>Мама</cp:lastModifiedBy>
  <dcterms:modified xsi:type="dcterms:W3CDTF">2022-08-07T11:41:00Z</dcterms:modified>
  <cp:revision>2</cp:revision>
  <dc:subject/>
  <dc:title/>
</cp:coreProperties>
</file>